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Rio de Janeiro, 17 de Març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o aos conselheiros (as) que na próxima sexta-feira, dia 24, às 10 horas, na Sala Reuniões do CODIR, na Direção-Geral, haverá a 2ª Sessão Ordinária do Conselho Diretor do CEFET/RJ do ano de 2017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74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e ata (1ª sessão ordinária de 2017);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ologação dos resultados das eleições CODIR e CEPE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ão no Regimento Interno do Arquivo Geral (Resolução 03/2016)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e Gestão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ão de Regime de Trabalho (processo 23063.003029/2016-78)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fazimento de veículos (processo 23063.000492/2017-18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rtaria “</w:t>
      </w:r>
      <w:r>
        <w:rPr>
          <w:rFonts w:cs="Arial" w:ascii="Arial" w:hAnsi="Arial"/>
          <w:i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 xml:space="preserve">” curso </w:t>
      </w:r>
      <w:r>
        <w:rPr>
          <w:rFonts w:cs="Arial" w:ascii="Arial" w:hAnsi="Arial"/>
          <w:i/>
          <w:sz w:val="22"/>
          <w:szCs w:val="22"/>
        </w:rPr>
        <w:t>Lato Sensu</w:t>
      </w:r>
      <w:r>
        <w:rPr>
          <w:rFonts w:cs="Arial" w:ascii="Arial" w:hAnsi="Arial"/>
          <w:sz w:val="22"/>
          <w:szCs w:val="22"/>
        </w:rPr>
        <w:t xml:space="preserve"> EaD em Educação Tecnológic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“</w:t>
      </w:r>
      <w:r>
        <w:rPr>
          <w:rFonts w:cs="Arial" w:ascii="Arial" w:hAnsi="Arial"/>
          <w:i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>” RAINT 2016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o discente no CODIR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 Proposta de Revisão (processo 23063.000075/2017-85)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EXPEDIENTE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Assuntos Diversos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ODI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17/03/2017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Diretor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405853364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33:00Z</dcterms:created>
  <dc:creator>CINFOR / DISDI</dc:creator>
  <dc:description/>
  <cp:keywords/>
  <dc:language>en-US</dc:language>
  <cp:lastModifiedBy>Luciana Carvalho de Oliveira Salles</cp:lastModifiedBy>
  <cp:lastPrinted>2017-02-10T11:58:00Z</cp:lastPrinted>
  <dcterms:modified xsi:type="dcterms:W3CDTF">2017-04-12T19:47:00Z</dcterms:modified>
  <cp:revision>15</cp:revision>
  <dc:subject/>
  <dc:title> 	</dc:title>
</cp:coreProperties>
</file>